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科学院成都生物研究所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成生之夏”大学生夏令营安全责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成都生物研究所</w:t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本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（父母）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日—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为营员提供食品的饮食卫生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480"/>
        <w:rPr/>
      </w:pPr>
      <w:r>
        <w:rPr>
          <w:color w:val="000000"/>
        </w:rPr>
        <w:t>4</w:t>
      </w:r>
      <w:r>
        <w:rPr>
          <w:color w:val="000000"/>
        </w:rPr>
        <w:t>、不得违反国家法律、法规和中国科学院大学、研究所的管理规定及所参观实验室的管理规定；不做其他有可能损害自身或他人利益或安全的事情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 在自由活动期间，安全责任自负。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章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>身份证号码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9:00Z</dcterms:created>
  <dc:creator>dell</dc:creator>
  <dc:description/>
  <cp:keywords/>
  <dc:language>en-US</dc:language>
  <cp:lastModifiedBy>罗傲霜</cp:lastModifiedBy>
  <cp:lastPrinted>2015-07-10T17:39:00Z</cp:lastPrinted>
  <dcterms:modified xsi:type="dcterms:W3CDTF">2018-05-08T03:17:00Z</dcterms:modified>
  <cp:revision>10</cp:revision>
  <dc:subject/>
  <dc:title/>
</cp:coreProperties>
</file>