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编号（学生证号）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全国毕业研究生就业协议书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1506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毕业研究生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pacing w:lineRule="auto" w:line="720"/>
        <w:ind w:firstLine="1506"/>
        <w:rPr>
          <w:b/>
          <w:b/>
          <w:spacing w:val="4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0"/>
          <w:lang w:val="en-US" w:eastAsia="en-US"/>
        </w:rPr>
        <w:t>用人单位</w:t>
      </w:r>
    </w:p>
    <w:p>
      <w:pPr>
        <w:pStyle w:val="Normal"/>
        <w:spacing w:lineRule="auto" w:line="720"/>
        <w:ind w:firstLine="1506"/>
        <w:rPr>
          <w:spacing w:val="40"/>
          <w:w w:val="125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0"/>
          <w:lang w:val="en-US" w:eastAsia="en-US"/>
        </w:rPr>
        <w:t>培养单位</w:t>
      </w:r>
      <w:r>
        <w:rPr>
          <w:b/>
          <w:sz w:val="30"/>
          <w:lang w:val="en-US" w:eastAsia="en-US"/>
        </w:rPr>
        <w:t>中国科学院成都生物研究所</w:t>
      </w:r>
    </w:p>
    <w:p>
      <w:pPr>
        <w:pStyle w:val="Normal"/>
        <w:jc w:val="center"/>
        <w:rPr>
          <w:b/>
          <w:b/>
          <w:spacing w:val="40"/>
          <w:w w:val="125"/>
          <w:sz w:val="32"/>
          <w:lang w:val="en-US" w:eastAsia="en-US"/>
        </w:rPr>
      </w:pPr>
      <w:r>
        <w:rPr>
          <w:b/>
          <w:spacing w:val="40"/>
          <w:w w:val="125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国家教委高校学生司制表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楷体_GB2312"/>
          <w:b/>
          <w:sz w:val="44"/>
        </w:rPr>
        <w:t>签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约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b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TextBodyIndent"/>
        <w:ind w:firstLine="561"/>
        <w:rPr>
          <w:rFonts w:eastAsia="楷体_GB2312"/>
          <w:b/>
          <w:b/>
        </w:rPr>
      </w:pPr>
      <w:r>
        <w:rPr>
          <w:rFonts w:eastAsia="楷体_GB2312"/>
          <w:b/>
        </w:rPr>
        <w:t>根据国家规定，毕业研究生（不含定向、委培生）就业实行在国家就业方针、政策指导下，一定范围内“双向选择”的办法。为规范“双向选择”活动各方责任，特制订本协议书。</w:t>
      </w:r>
    </w:p>
    <w:p>
      <w:pPr>
        <w:pStyle w:val="Normal"/>
        <w:ind w:firstLine="562"/>
        <w:rPr>
          <w:rFonts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①</w:t>
      </w:r>
      <w:r>
        <w:rPr>
          <w:rFonts w:ascii="宋体;SimSun" w:hAnsi="宋体;SimSun" w:cs="宋体;SimSun" w:eastAsia="楷体_GB2312"/>
          <w:b/>
          <w:sz w:val="28"/>
        </w:rPr>
        <w:t>按国家规定招收的毕业研究生（不含定向、委培生）必须使用本协议书，参加培养单位或主管毕业生就业部门组织的“双向选择”活动。</w:t>
      </w:r>
    </w:p>
    <w:p>
      <w:pPr>
        <w:pStyle w:val="Normal"/>
        <w:ind w:firstLine="562"/>
        <w:rPr>
          <w:rFonts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②</w:t>
      </w:r>
      <w:r>
        <w:rPr>
          <w:rFonts w:ascii="宋体;SimSun" w:hAnsi="宋体;SimSun" w:cs="宋体;SimSun" w:eastAsia="楷体_GB2312"/>
          <w:b/>
          <w:sz w:val="28"/>
        </w:rPr>
        <w:t>签约各方必须遵守国家的有关法律、法规和国家教委有关毕业研究生就业的规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>③</w:t>
      </w:r>
      <w:r>
        <w:rPr>
          <w:rFonts w:ascii="宋体;SimSun" w:hAnsi="宋体;SimSun" w:cs="宋体;SimSun" w:eastAsia="楷体_GB2312"/>
          <w:b/>
          <w:sz w:val="28"/>
        </w:rPr>
        <w:t>签约各方必须如实介绍各自的情况，履行协议，信守诺言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180"/>
        <w:gridCol w:w="180"/>
        <w:gridCol w:w="720"/>
        <w:gridCol w:w="720"/>
        <w:gridCol w:w="540"/>
        <w:gridCol w:w="360"/>
        <w:gridCol w:w="180"/>
        <w:gridCol w:w="360"/>
        <w:gridCol w:w="360"/>
        <w:gridCol w:w="360"/>
        <w:gridCol w:w="561"/>
        <w:gridCol w:w="159"/>
        <w:gridCol w:w="180"/>
        <w:gridCol w:w="480"/>
        <w:gridCol w:w="1319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研究生（甲方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区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体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婚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已婚填配偶）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（乙方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隶属部门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地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使用安排意图：</w:t>
            </w:r>
          </w:p>
        </w:tc>
      </w:tr>
      <w:tr>
        <w:trPr>
          <w:trHeight w:val="4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档案转寄详细地址：</w:t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名称（丙方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科学院成都生物研究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及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</w:trPr>
        <w:tc>
          <w:tcPr>
            <w:tcW w:w="8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甲、乙、丙三方协商，同意签订如下协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甲方已如实向乙方介绍情况，愿意到乙方工作，服从乙方工作安排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乙方已如实向甲方介绍情况，经了解，同意接收甲方，并负责按有关规定办理接收手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丙方经审议，同意甲方到乙方工作，负责列入就业建议计划和派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未尽事宜及甲、乙、丙三方的其他承诺应在备注栏中明确说明，并视为本协议书一部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三方中有一方要变动协议，需提前一个月征得另外两方同意，并按违约有关规定处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六、本协议一式三份，甲、乙、丙三方各执一份，复印件无效。</w:t>
            </w:r>
          </w:p>
        </w:tc>
      </w:tr>
      <w:tr>
        <w:trPr>
          <w:trHeight w:val="498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研究生签字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乙方：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丙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签章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部门签章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级主管部门签章</w:t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负责人：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381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3pt" to="66.55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负责人：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381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3pt" to="66.55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注：是否签章由培养单位和用人单位商定。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负责人：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381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3pt" to="66.55pt,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1111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exact" w:line="400"/>
        <w:ind w:right="1111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exact" w:line="400"/>
        <w:ind w:right="1111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exact" w:line="400"/>
        <w:ind w:right="1111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注：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7" w:color="000000"/>
        </w:pBdr>
        <w:snapToGrid w:val="false"/>
        <w:spacing w:lineRule="exact" w:line="400"/>
        <w:ind w:right="420"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25:00Z</dcterms:created>
  <dc:creator>李国欣</dc:creator>
  <dc:description/>
  <dc:language>en-US</dc:language>
  <cp:lastModifiedBy>彭晓波</cp:lastModifiedBy>
  <cp:lastPrinted>2003-03-03T16:29:00Z</cp:lastPrinted>
  <dcterms:modified xsi:type="dcterms:W3CDTF">2005-05-30T02:26:00Z</dcterms:modified>
  <cp:revision>5</cp:revision>
  <dc:subject/>
  <dc:title>附件4</dc:title>
</cp:coreProperties>
</file>