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科院成都生物所研究生延期答辩（学位申请）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900"/>
        <w:gridCol w:w="1080"/>
        <w:gridCol w:w="1080"/>
        <w:gridCol w:w="900"/>
        <w:gridCol w:w="162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计划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心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延期答辩（学位申请）理由及预计完成时间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明延期毕业研究生助理津贴是否发放或月发放金额情况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中心或研究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本申请最长有效期为一年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制表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9:00Z</dcterms:created>
  <dc:creator>wangningxia</dc:creator>
  <dc:description/>
  <cp:keywords/>
  <dc:language>en-US</dc:language>
  <cp:lastModifiedBy>unknown</cp:lastModifiedBy>
  <dcterms:modified xsi:type="dcterms:W3CDTF">2011-03-07T11:50:00Z</dcterms:modified>
  <cp:revision>4</cp:revision>
  <dc:subject/>
  <dc:title>中科院成都生物所研究生延期答辩（学位申请）申请表</dc:title>
</cp:coreProperties>
</file>