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 w:before="156" w:after="468"/>
        <w:jc w:val="center"/>
        <w:rPr>
          <w:rFonts w:ascii="小标宋;Arial Unicode MS" w:hAnsi="小标宋;Arial Unicode MS" w:eastAsia="小标宋;Arial Unicode MS" w:cs="宋体;SimSun"/>
          <w:sz w:val="44"/>
          <w:szCs w:val="44"/>
        </w:rPr>
      </w:pPr>
      <w:r>
        <w:rPr>
          <w:rFonts w:eastAsia="小标宋;Arial Unicode MS" w:cs="宋体;SimSun" w:ascii="小标宋;Arial Unicode MS" w:hAnsi="小标宋;Arial Unicode MS"/>
          <w:sz w:val="44"/>
          <w:szCs w:val="44"/>
        </w:rPr>
        <w:t>2015</w:t>
      </w:r>
      <w:r>
        <w:rPr>
          <w:rFonts w:ascii="小标宋;Arial Unicode MS" w:hAnsi="小标宋;Arial Unicode MS" w:cs="宋体;SimSun" w:eastAsia="小标宋;Arial Unicode MS"/>
          <w:sz w:val="44"/>
          <w:szCs w:val="44"/>
        </w:rPr>
        <w:t>年中国科协创新战略研究项目</w:t>
      </w:r>
      <w:r>
        <w:rPr>
          <w:rFonts w:eastAsia="小标宋;Arial Unicode MS" w:cs="宋体;SimSun" w:ascii="小标宋;Arial Unicode MS" w:hAnsi="小标宋;Arial Unicode MS"/>
          <w:sz w:val="44"/>
          <w:szCs w:val="44"/>
        </w:rPr>
        <w:br/>
      </w:r>
      <w:r>
        <w:rPr>
          <w:rFonts w:ascii="小标宋;Arial Unicode MS" w:hAnsi="小标宋;Arial Unicode MS" w:cs="宋体;SimSun" w:eastAsia="小标宋;Arial Unicode MS"/>
          <w:sz w:val="44"/>
          <w:szCs w:val="44"/>
        </w:rPr>
        <w:t>选题指南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创新驱动发展战略研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“一带一路”科技人文交流趋势研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京津冀产业协同创新共同体建设研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长江经济带创新集群发展研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三次产业协同创新融合发展研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新形势下科技援疆、援藏机制研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老龄化、城镇化以及生态文明建设对科技创新和产业变革的影响研究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智能社会重大问题研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智能社会的未来形态和特征系列研究（智慧城市、智慧能源、智能交通、智能服务业、智能制造业等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智能社会的核心动力、治理方式及经济形态研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支撑智能社会的基础设施建设研究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科技人才和创新体制变革研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创新人才评价比较研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全球高端人才集聚和流动趋势研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青年领军人才培养机制研究（包括面向创新人才培养的教育变革与创新研究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科研人员创新创业的政策、法规及制度环境研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面向大众创业和万众创新的政策体系研究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创新评估研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创新评估理论与方法研究（评估指标体系、基于新一代信息技术的创新调查技术、中外创新评估比较研究等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我国重点领域创新力评估研究（信息、材料、制造、能源、生命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创新创业环境评估研究（包括科研环境、创新密集区发展环境评估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我国高端人才发展状况评估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他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科技工作者状况调查研究，包括：科技工作者收入状况调查（滚动立项）、博士学位获得者的职业取向调查（滚动立项）、科技工作者的社会公众形象调查（滚动立项）、海归人员对国内创新环境认知状况调查、企业技能型人才发展状况调查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国际产业竞争中的专利战略及知识产权保护状况调查研究。</w:t>
      </w:r>
    </w:p>
    <w:p>
      <w:pPr>
        <w:pStyle w:val="Normal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11:00Z</dcterms:created>
  <dc:creator>D</dc:creator>
  <dc:description/>
  <dc:language>en-US</dc:language>
  <cp:lastModifiedBy>董大伟</cp:lastModifiedBy>
  <dcterms:modified xsi:type="dcterms:W3CDTF">2015-03-09T09:11:00Z</dcterms:modified>
  <cp:revision>2</cp:revision>
  <dc:subject/>
  <dc:title/>
</cp:coreProperties>
</file>