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俄乌白等国科技合作专项经费资助国别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俄罗斯、乌克兰、白俄罗斯、摩尔多瓦、格鲁吉亚、亚美尼亚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塞拜疆、立陶宛、爱沙尼亚、拉脱维亚、哈萨克斯坦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兹别克斯坦、吉尔吉斯斯坦、土库曼斯坦、塔吉克斯坦、蒙古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波兰、匈牙利、捷克、斯洛伐克、罗马尼亚、保加利亚、阿尔巴尼亚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塞尔维亚、黑山、克罗地亚、斯洛文尼亚、马其顿、波黑</w:t>
      </w:r>
    </w:p>
    <w:p>
      <w:pPr>
        <w:pStyle w:val="Normal"/>
        <w:ind w:firstLine="58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71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4:00Z</dcterms:created>
  <dc:creator>xb7259</dc:creator>
  <dc:description/>
  <dc:language>en-US</dc:language>
  <cp:lastModifiedBy>古明选</cp:lastModifiedBy>
  <cp:lastPrinted>2012-07-13T09:43:00Z</cp:lastPrinted>
  <dcterms:modified xsi:type="dcterms:W3CDTF">2014-12-10T09:04:00Z</dcterms:modified>
  <cp:revision>2</cp:revision>
  <dc:subject/>
  <dc:title>各有关单位：</dc:title>
</cp:coreProperties>
</file>