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中国科学院</w:t>
      </w:r>
      <w:r>
        <w:rPr>
          <w:rFonts w:cs="宋体;SimSun" w:ascii="宋体;SimSun" w:hAnsi="宋体;SimSun"/>
          <w:b/>
          <w:bCs/>
          <w:sz w:val="36"/>
        </w:rPr>
        <w:t>2013</w:t>
      </w:r>
      <w:r>
        <w:rPr>
          <w:rFonts w:ascii="宋体;SimSun" w:hAnsi="宋体;SimSun" w:cs="宋体;SimSun"/>
          <w:b/>
          <w:bCs/>
          <w:sz w:val="36"/>
        </w:rPr>
        <w:t>年度院级国际交流协议出访计划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76"/>
        <w:gridCol w:w="3060"/>
        <w:gridCol w:w="3060"/>
        <w:gridCol w:w="2163"/>
      </w:tblGrid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国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机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总派出计划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局主管处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俄罗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俄罗斯科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人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洲处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克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克兰科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人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洲处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波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波兰科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人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洲处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匈牙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匈牙利科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人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洲处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捷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捷克科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人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洲处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斯洛伐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斯洛伐克科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人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洲处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马尼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马尼亚科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人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洲处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加利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加利亚科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人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洲处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古科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人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洲处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麦高校联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人（每人</w:t>
            </w:r>
            <w:r>
              <w:rPr>
                <w:sz w:val="24"/>
              </w:rPr>
              <w:t>14-30</w:t>
            </w:r>
            <w:r>
              <w:rPr>
                <w:sz w:val="24"/>
              </w:rPr>
              <w:t>天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洲处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芬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芬兰科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洲处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大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大利研究理事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人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洲处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、国立研究机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人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亚非处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鲜科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个团（每团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以内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亚非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26:00Z</dcterms:created>
  <dc:creator>yyy</dc:creator>
  <dc:description/>
  <cp:keywords/>
  <dc:language>en-US</dc:language>
  <cp:lastModifiedBy>unknown</cp:lastModifiedBy>
  <cp:lastPrinted>2012-10-16T10:42:00Z</cp:lastPrinted>
  <dcterms:modified xsi:type="dcterms:W3CDTF">2012-10-16T02:56:00Z</dcterms:modified>
  <cp:revision>8</cp:revision>
  <dc:subject/>
  <dc:title>中国科学院2009年度院级国际交流协议出访计划表</dc:title>
</cp:coreProperties>
</file>