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Arial Unicode MS" w:hAnsi="经典美黑简;Arial Unicode MS" w:eastAsia="经典美黑简;Arial Unicode MS" w:cs="华文中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Arial Unicode MS" w:hAnsi="经典美黑简;Arial Unicode MS" w:cs="华文中宋" w:eastAsia="经典美黑简;Arial Unicode MS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Arial Unicode MS" w:hAnsi="经典美黑简;Arial Unicode MS" w:cs="华文中宋" w:eastAsia="经典美黑简;Arial Unicode MS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Arial Unicode MS" w:cs="华文中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Arial Unicode MS" w:cs="华文中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发计函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 xml:space="preserve">〕 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2 </w:t>
      </w:r>
      <w:bookmarkEnd w:id="3"/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征集</w:t>
      </w:r>
      <w:r>
        <w:rPr>
          <w:rFonts w:ascii="宋体;SimSun" w:hAnsi="宋体;SimSun"/>
          <w:b/>
          <w:bCs/>
          <w:sz w:val="44"/>
        </w:rPr>
        <w:t>2012</w:t>
      </w:r>
      <w:r>
        <w:rPr>
          <w:rFonts w:ascii="宋体;SimSun" w:hAnsi="宋体;SimSun"/>
          <w:b/>
          <w:bCs/>
          <w:sz w:val="44"/>
        </w:rPr>
        <w:t>年度基金委国家重大科研仪器设备研制专项项目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动科学仪器设备自主研制，支撑科技创新，基金委于近日启动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国家重大科研仪器设备研制专项项目征集工作。本年度项目面向中科院、教育部和工信部开放，采取部门限项推荐的方式。为做好我院项目的推荐工作，保证项目质量，现就有关工作要求如下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拟申报的项目必须是面向科学研究且具有原创思想的仪器设备研制，项目经费需求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之间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单位作为项目建议单位仅限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已推荐到基金委且通过基金委科学部评审的项目可继续申报（不占本单位指标），已推荐到基金委没有通过科学部评审的项目原则上不得继续上报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经过单位遴选后拟申报项目，由主管所领导组织相关人员组成项目申报书编写组，完成《国家重大科研仪器设备研制专项立项建议书》（以下简称建议书）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单位要高度重视，认真学习和研究基金委文件，按要求做好本单位项目的组织策划工作，并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将项目建议书电子版文件报送至计划财务局科技条件处（</w:t>
      </w:r>
      <w:r>
        <w:rPr>
          <w:rFonts w:eastAsia="仿宋_GB2312"/>
          <w:sz w:val="32"/>
          <w:szCs w:val="32"/>
        </w:rPr>
        <w:t>zbc@cashq.ac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姚冠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为进</w:t>
      </w:r>
    </w:p>
    <w:p>
      <w:pPr>
        <w:pStyle w:val="Normal"/>
        <w:snapToGrid w:val="false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8597316/7318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重大科研仪器设备研制专项立项实施方案（试行）</w:t>
      </w:r>
    </w:p>
    <w:p>
      <w:pPr>
        <w:pStyle w:val="Normal"/>
        <w:snapToGrid w:val="false"/>
        <w:spacing w:lineRule="exact" w:line="460"/>
        <w:ind w:left="1815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国家重大科研仪器设备研制专项立项建议书（格式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十六日</w:t>
      </w:r>
      <w:bookmarkEnd w:id="4"/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271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5pt" to="440.95pt,-10.45pt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80855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65pt" to="440.95pt,738.65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7:00Z</dcterms:created>
  <dc:creator>syy</dc:creator>
  <dc:description/>
  <cp:keywords/>
  <dc:language>en-US</dc:language>
  <cp:lastModifiedBy>汪智姝</cp:lastModifiedBy>
  <dcterms:modified xsi:type="dcterms:W3CDTF">2012-02-23T03:27:00Z</dcterms:modified>
  <cp:revision>2</cp:revision>
  <dc:subject/>
  <dc:title> </dc:title>
</cp:coreProperties>
</file>