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应对气候变化技术征集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技术转移机制调研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提高中国技术在发展中国家的影响力，根据科技部国际合作司国科外二便字</w:t>
      </w:r>
      <w:r>
        <w:rPr>
          <w:rFonts w:eastAsia="仿宋_GB2312" w:ascii="仿宋_GB2312" w:hAnsi="仿宋_GB2312"/>
          <w:sz w:val="30"/>
          <w:szCs w:val="30"/>
        </w:rPr>
        <w:t>[2011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文“关于开展应对气候变化征集和技术转移机制调研的通知”的要求，请各单位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应对气候变化适用技术征集的基础上，进一步扩大范围，继续推荐一批已应用并可向发展中国家转让的气候变化技术，同时配合开展面向发展中国家技术转移调研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征集工作通过网络进行，不报送纸质材料，各单位可登录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istcp.org.cn</w:t>
        </w:r>
      </w:hyperlink>
      <w:r>
        <w:rPr>
          <w:rFonts w:ascii="仿宋_GB2312" w:hAnsi="仿宋_GB2312" w:eastAsia="仿宋_GB2312"/>
          <w:sz w:val="30"/>
          <w:szCs w:val="30"/>
        </w:rPr>
        <w:t>（国家国际科技合作计划网），在线填写技术、产品信息和技术转移机制，网上征集工作将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截止。具体要求和方法请参见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可然    联系电话：</w:t>
      </w:r>
      <w:r>
        <w:rPr>
          <w:rFonts w:eastAsia="仿宋_GB2312" w:ascii="仿宋_GB2312" w:hAnsi="仿宋_GB2312"/>
          <w:sz w:val="30"/>
          <w:szCs w:val="30"/>
        </w:rPr>
        <w:t>028-8666867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hzc_sichuan@mail.scst.gov.cn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科外二便字</w:t>
      </w:r>
      <w:r>
        <w:rPr>
          <w:rFonts w:eastAsia="仿宋_GB2312" w:ascii="仿宋_GB2312" w:hAnsi="仿宋_GB2312"/>
          <w:sz w:val="30"/>
          <w:szCs w:val="30"/>
        </w:rPr>
        <w:t>[2011]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对气候变化技术征集与技术转移机制调研指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firstLine="46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一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cp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0:00Z</dcterms:created>
  <dc:creator>DELL</dc:creator>
  <dc:description/>
  <cp:keywords/>
  <dc:language>en-US</dc:language>
  <cp:lastModifiedBy>DELL</cp:lastModifiedBy>
  <dcterms:modified xsi:type="dcterms:W3CDTF">2011-05-06T03:50:00Z</dcterms:modified>
  <cp:revision>5</cp:revision>
  <dc:subject/>
  <dc:title>关于转发科技部“关于开展‘科技外交官服务行动’</dc:title>
</cp:coreProperties>
</file>